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A ZÁKLADNÍ ŠKOLA, OSELCE 1, 335 46 OSEL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ACE ZÁVĚREČNÝCH ZKOUŠEK TŘÍDY 3. R a 3.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ROK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É ZKOUŠKY PROBĚHNOU V RÁMCI JEDNOTNÉHO ZADÁNÍ ZÁVĚREČNÝCH ZKOUŠ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ísemná zkouš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ndělí 2. 6. 2025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ory: Mechanik opravář motorových vozid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ruhlá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Umělecký kovář a zámečn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raktická zkouš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Úterý 3. 6. 2025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bor: Mechanik opravář motorových vozidel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Úterý 3. 6. 2025, středa 4. 6. 2025 a čtvrtek 5. 6. 2025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or: Truhlář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ndělí 19. 5. 2025 - 17. 6. 202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or: Umělecký kovář a záme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stní zkou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terý 17. 6. 2025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ory: Truhlá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pravářské prá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Mechanik opravář motorových vozid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terý 24. 6. 2025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or: Umělecký kovář a zámeční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selcích   12. 5. 2025                                              Mgr. Zdeněk Tau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A ZÁKLADNÍ ŠKOLA, OSELCE 1, 335 46 OSEL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RGANIZACE ZÁVĚREČNÝCH ZKOUŠEK TŘÍDY 3.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NÍ ROK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ZKOUŠKY PROBĚHNOU V RÁMCI JEDNOTNÉHO ZADÁNÍ ZÁVĚREČNÝCH ZKOUŠ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ísemná zkoušk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začíná v 8.00 hodi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doba trvání je 240min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ktická zkouška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zahájení v 7.30 hodin na pracovišti Odborného výcvi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začíná v 7.35 hod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oba trvání je 7 hodin/den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Ústní zkoušk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hájení v 7.35 hodin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rvní žák losuje v 7.45 hod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začátek zkoušky v 8.00 hod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čas na přípravu každého žáka je 15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čas na zkoušku každého žáka je 15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Vysvědčení za 3. ročník bude žákům vydáno dne 30. 5.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Oselcích   12. 5. 2025                                                  Mgr. Zdeněk Tauch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ředite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8:00Z</dcterms:created>
  <dc:creator>spravce</dc:creator>
  <dc:description/>
  <cp:keywords/>
  <dc:language>en-US</dc:language>
  <cp:lastModifiedBy>Uživatel</cp:lastModifiedBy>
  <cp:lastPrinted>2025-05-12T10:05:00Z</cp:lastPrinted>
  <dcterms:modified xsi:type="dcterms:W3CDTF">2025-05-14T08:18:00Z</dcterms:modified>
  <cp:revision>7</cp:revision>
  <dc:subject/>
  <dc:title/>
</cp:coreProperties>
</file>