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Hodnocení zkoušek profilové části maturit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 vzdělávání: 82-51-L/02 Uměleckořemeslné zpracování dřeva</w:t>
      </w:r>
    </w:p>
    <w:p>
      <w:pPr>
        <w:pStyle w:val="Normal"/>
        <w:jc w:val="both"/>
        <w:rPr/>
      </w:pPr>
      <w:r>
        <w:rPr/>
        <w:t>Zpracováno dle zákona č. 561/2004 Sb. v platném znění a vyhlášky č. 177/2009 Sb., o bližších podmínkách ukončování vzdělávání ve středních školách maturitní zkouškou, v platném znění.</w:t>
      </w:r>
    </w:p>
    <w:p>
      <w:pPr>
        <w:pStyle w:val="Normal"/>
        <w:rPr>
          <w:b/>
          <w:b/>
        </w:rPr>
      </w:pPr>
      <w:r>
        <w:rPr>
          <w:b/>
        </w:rPr>
        <w:t>Profilová část maturitní zkoušky obsahuje 2 zkoušky:</w:t>
      </w:r>
    </w:p>
    <w:p>
      <w:pPr>
        <w:pStyle w:val="Odstavecseseznamem"/>
        <w:numPr>
          <w:ilvl w:val="0"/>
          <w:numId w:val="3"/>
        </w:numPr>
        <w:rPr/>
      </w:pPr>
      <w:r>
        <w:rPr/>
        <w:t>praktická zkouška</w:t>
      </w:r>
    </w:p>
    <w:p>
      <w:pPr>
        <w:pStyle w:val="Odstavecseseznamem"/>
        <w:numPr>
          <w:ilvl w:val="0"/>
          <w:numId w:val="3"/>
        </w:numPr>
        <w:rPr/>
      </w:pPr>
      <w:r>
        <w:rPr/>
        <w:t>ústní zkouška z odborných předmětů</w:t>
      </w:r>
    </w:p>
    <w:p>
      <w:pPr>
        <w:pStyle w:val="Normal"/>
        <w:jc w:val="both"/>
        <w:rPr/>
      </w:pPr>
      <w:r>
        <w:rPr/>
        <w:t>Každá zkouška profilové části je hodnocena samostatně. Hodnocení každé zkoušky profilové části se provádí podle klasifikační stupnice: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>1 – výborný,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>2 – chvalitebný,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>3 – dobrý,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>4 – dostatečný,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/>
        <w:t>5 – nedostatečný.</w:t>
      </w:r>
    </w:p>
    <w:p>
      <w:pPr>
        <w:pStyle w:val="Odstavecseseznamem"/>
        <w:spacing w:before="0" w:after="0"/>
        <w:ind w:left="1145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aktická zkouška z předmětu odborný výcvik</w:t>
      </w:r>
    </w:p>
    <w:p>
      <w:pPr>
        <w:pStyle w:val="Normal"/>
        <w:jc w:val="both"/>
        <w:rPr/>
      </w:pPr>
      <w:r>
        <w:rPr/>
        <w:t>Praktické zkoušce z Odborného výcviku (OV) předchází vypracování ročníkové práce z předmětu Technická cvičení (TC). Ročníková práce je kompletní technické dokumentace na určité téma, které v průběhu září navrhnou a předloží ke schválení metodické komisy vyučující předmětů Technická cvičení a Odborný výcvik. Schválené téma metodickou komisí je zpracované a zadané písemnou formou ke zpracování jednotlivým žákům.</w:t>
      </w:r>
    </w:p>
    <w:p>
      <w:pPr>
        <w:pStyle w:val="Normal"/>
        <w:rPr/>
      </w:pPr>
      <w:r>
        <w:rPr/>
        <w:t>Písemné zadání obsahuje:</w:t>
      </w:r>
    </w:p>
    <w:p>
      <w:pPr>
        <w:pStyle w:val="Odstavecseseznamem"/>
        <w:numPr>
          <w:ilvl w:val="0"/>
          <w:numId w:val="1"/>
        </w:numPr>
        <w:rPr/>
      </w:pPr>
      <w:r>
        <w:rPr/>
        <w:t>Zadávací list – obsahuje termíny konzultací a termín odevzdání;</w:t>
      </w:r>
    </w:p>
    <w:p>
      <w:pPr>
        <w:pStyle w:val="Odstavecseseznamem"/>
        <w:numPr>
          <w:ilvl w:val="0"/>
          <w:numId w:val="1"/>
        </w:numPr>
        <w:rPr/>
      </w:pPr>
      <w:r>
        <w:rPr/>
        <w:t>Osnovu ročníkové práce – povinné segmenty práce</w:t>
      </w:r>
    </w:p>
    <w:p>
      <w:pPr>
        <w:pStyle w:val="Odstavecseseznamem"/>
        <w:numPr>
          <w:ilvl w:val="0"/>
          <w:numId w:val="1"/>
        </w:numPr>
        <w:rPr/>
      </w:pPr>
      <w:r>
        <w:rPr/>
        <w:t>Šablonu pro zpracování v dokumentu „doc, xls</w:t>
      </w:r>
    </w:p>
    <w:p>
      <w:pPr>
        <w:pStyle w:val="Normal"/>
        <w:jc w:val="both"/>
        <w:rPr/>
      </w:pPr>
      <w:r>
        <w:rPr/>
        <w:t>Ročníková práce je hodnocena v rámci předmětu TC, které se řídí klasifikačním řádem SŠ a ZŠ Oselce (školní řád). Technická dokumentace slouží jako výrobní podklady pro realizaci praktické maturitní zkoušky a není součástí hodnocení zkoušky.</w:t>
      </w:r>
    </w:p>
    <w:p>
      <w:pPr>
        <w:pStyle w:val="Normal"/>
        <w:jc w:val="both"/>
        <w:rPr/>
      </w:pPr>
      <w:r>
        <w:rPr/>
        <w:t xml:space="preserve">Praktická zkouška začíná dvoudenní (14 hod.) přípravou v rámci předmětu OV a samotná zkouška trvá 10 pracovních dnů (pondělí až čtvrtek - 7 hod., pátek nebo poslední pracovní den - 5 hod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vidla hodnocení</w:t>
      </w:r>
    </w:p>
    <w:p>
      <w:pPr>
        <w:pStyle w:val="Normal"/>
        <w:jc w:val="both"/>
        <w:rPr/>
      </w:pPr>
      <w:r>
        <w:rPr/>
        <w:t xml:space="preserve">Hodnocení je rozděleno do několika kritérií. Učitelé předmětů OV a TC, kteří jsou řádnými členy maturitní komise, jednotlivá kritéria ohodnotí počtem bodů podle následující tabulky a následně dle převáděcí tabulky převede na klasifikační stupně (v příloze hodnotící lis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cí tabu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ení rozměrů dle technické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a a dodržení technologického postup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konstrukčních spoj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ušení a příprava povrch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výrobku, lepe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povrchové úpra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vzhled výrob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BOZP a organizace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bod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 bodů na klasifikační stupně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osažených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ifikační stupeň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–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– 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alitebn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– 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čn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0 nebo nedokončený výro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Ústní zkouška z odborných předmětů</w:t>
      </w:r>
    </w:p>
    <w:p>
      <w:pPr>
        <w:pStyle w:val="Normal"/>
        <w:jc w:val="both"/>
        <w:rPr/>
      </w:pPr>
      <w:r>
        <w:rPr/>
        <w:t>Ústní zkouška z odborných předmětů je rozdělena do dvou dílčích zkoušek z předmětu Dějiny výtvarné kultury (DVK) Technologie (T) a Uměleckořemeslné zpracování dřeva (UZD), kdy dva poslední zmiňované jsou sloučeny do jedné zkoušky.</w:t>
      </w:r>
    </w:p>
    <w:p>
      <w:pPr>
        <w:pStyle w:val="Normal"/>
        <w:jc w:val="both"/>
        <w:rPr/>
      </w:pPr>
      <w:r>
        <w:rPr/>
        <w:t>Ústní zkouška z DVK probíhá na základě vylosování jednoho z 25 – 30 témat, podle charakteru tématu je součástí zkoušky poznávání uměleckých děl z fotografií a ilustrací.</w:t>
      </w:r>
    </w:p>
    <w:p>
      <w:pPr>
        <w:pStyle w:val="Normal"/>
        <w:jc w:val="both"/>
        <w:rPr/>
      </w:pPr>
      <w:r>
        <w:rPr/>
        <w:t>Ústní zkouška z T/UZD probíhá na základě vylosování jednoho z 25 – 30 témat, podle charakteru tématu je součástí zkoušky poznávání historických zdobných technik, určování druhů dřevin a materiálů.</w:t>
      </w:r>
    </w:p>
    <w:p>
      <w:pPr>
        <w:pStyle w:val="Normal"/>
        <w:jc w:val="both"/>
        <w:rPr/>
      </w:pPr>
      <w:r>
        <w:rPr/>
        <w:t>Ve všech případech trvá příprava na zkoušku 15 minut, zkouška 15 minut, pokud se jedná o žáka s SPU, čas je prodloužen dle doporučení pedagogicko-psychologické poradn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Kritéria jednotlivých stupňů hodnocení: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Výborný:</w:t>
      </w:r>
      <w:r>
        <w:rPr/>
        <w:t xml:space="preserve">  Žák bezpečně ovládá učivo, odpovídá samostatně, je pohotový. Při řešení úkolů bezproblémově používá a tvůrčím způsobem využívá získané vědomosti a dovednosti; je zcela vybaven příslušnými kompetencemi stanovenými ŠVP.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chvalitebný:</w:t>
      </w:r>
      <w:r>
        <w:rPr/>
        <w:t xml:space="preserve"> Žák učivo ovládá, uvažuje samostatně. Získané vědomosti a dovednosti používá při řešení úkolů. Při práci se dopouští malých, ne příliš častých chyb; je velmi dobře vybaven kompetencemi stanovenými ŠVP.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Dobrý:</w:t>
      </w:r>
      <w:r>
        <w:rPr/>
        <w:t xml:space="preserve"> Žák v podstavě učivo ovládá, je samostatný. Získané vědomosti a dovednosti používá k řešení úkolů, obtížnější úkoly řeší ve spolupráci s učitelem; je dobře vybaven kompetencemi stanovenými ŠVP.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Dostatečný:</w:t>
      </w:r>
      <w:r>
        <w:rPr/>
        <w:t xml:space="preserve">  Žák ovládá učivo jen částečně, při práci se dopouští závažnějších chyb. Za pomoci učitele je schopen chyby najít a odstranit, o daný předmět jeví zájem; je uspokojivě vybaven kompetencemi stanovenými ŠVP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</w:rPr>
        <w:t>Nedostatečný:</w:t>
      </w:r>
      <w:r>
        <w:rPr/>
        <w:t xml:space="preserve">   Žák učivo neovládá. Na pomocné a návodné otázky reaguje nesprávně, ani s pomocí učitele není schopen řešit úkoly; o daný předmět nejeví zájem, není vybaven kompetencemi stanovenými ŠVP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elý průběh maturitní zkoušky se řídí harmonogramem pro maturitní zkoušku, který je schválen ředitelem školy. Žák se ke zkoušce dostaví včas podle rozpis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Oselcích 1.12.202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5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pracoval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. Zdeněk Tauchen, ředitel školy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válil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g. Miroslav Lávička, předseda metodické komise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g. Václav Pihera, člen metodické komise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g. Václav Jakubčík, člen metodické komise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c. Luboš Makrlík, člen metodické komise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an Sluka, člen metodické komise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Hodnotící list praktické maturitní zkoušky</w:t>
        <w:br/>
        <w:t>z Odborného výcviku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r vzdělávání: </w:t>
      </w:r>
      <w:r>
        <w:rPr>
          <w:rFonts w:cs="Calibri"/>
          <w:b/>
          <w:sz w:val="24"/>
          <w:szCs w:val="24"/>
        </w:rPr>
        <w:t>82-51-L/02 Uměleckořemeslné zpracování dřev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jmení žáka: </w:t>
      </w:r>
      <w:r>
        <w:rPr>
          <w:rFonts w:cs="Calibri"/>
          <w:b/>
          <w:sz w:val="24"/>
          <w:szCs w:val="24"/>
        </w:rPr>
        <w:t>Xxxxx Xxxxx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 rok:</w:t>
      </w:r>
      <w:r>
        <w:rPr>
          <w:rFonts w:cs="Calibri"/>
          <w:b/>
          <w:sz w:val="24"/>
          <w:szCs w:val="24"/>
        </w:rPr>
        <w:t xml:space="preserve"> 2021-202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atum konání zkoušky: </w:t>
      </w:r>
      <w:r>
        <w:rPr>
          <w:rFonts w:cs="Calibri"/>
          <w:b/>
          <w:sz w:val="24"/>
          <w:szCs w:val="24"/>
        </w:rPr>
        <w:t>16.5.2022 až 27.5. 202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Zadané téma:</w:t>
      </w:r>
      <w:r>
        <w:rPr>
          <w:rFonts w:cs="Calibri"/>
          <w:b/>
          <w:sz w:val="24"/>
          <w:szCs w:val="24"/>
        </w:rPr>
        <w:t xml:space="preserve"> Sedací nábytek dle vlastního návrh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Hodnotící tabulk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410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ržení rozměrů dle technické dokumen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ba a dodržení technologického post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ení konstrukčních spo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ušení a příprava povr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výrobku, lep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ení povrchové ú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ý vzhled výrob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ržování BOZP a organizace 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evod bodů na klasifikační stupně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osažených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ifikační stup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 celkem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–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ifikační stupeň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– 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alitebn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– 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čn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0 nebo nedokončený výro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sledné hodnocení: 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Oselcích: 27.5.2022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dnocení provedl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>Milan Sluka, člen komise, učitel TC 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>Bc. Luboš Makrlík, člen komise, učitel OV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ity Roman Bd A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ity Roman Bd AT" w:ascii="University Roman Bd AT" w:hAnsi="University Roman Bd AT"/>
        <w:b/>
        <w:sz w:val="32"/>
        <w:szCs w:val="32"/>
      </w:rPr>
      <w:t>________________________________________________________</w:t>
      <w:br/>
    </w:r>
    <w:r>
      <w:rPr>
        <w:b/>
        <w:sz w:val="24"/>
        <w:szCs w:val="24"/>
      </w:rPr>
      <w:t>IČO: 00077691                                                                                        www.stredniskolaoselce.cz</w:t>
      <w:br/>
      <w:t>DIČ: CZ00077691                                                                                    TEL: 371 595 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thic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8245</wp:posOffset>
          </wp:positionH>
          <wp:positionV relativeFrom="paragraph">
            <wp:posOffset>-287655</wp:posOffset>
          </wp:positionV>
          <wp:extent cx="959485" cy="695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thick"/>
      </w:rPr>
      <w:t xml:space="preserve">Střední škola a Základní škola Oselce, Oselce 1, 335 46 Oselc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120"/>
      <w:ind w:left="720" w:hanging="0"/>
      <w:contextualSpacing/>
      <w:jc w:val="both"/>
    </w:pPr>
    <w:rPr>
      <w:rFonts w:eastAsia="Times New Roman" w:cs="Calibri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6:00Z</dcterms:created>
  <dc:creator>User</dc:creator>
  <dc:description/>
  <cp:keywords/>
  <dc:language>en-US</dc:language>
  <cp:lastModifiedBy>Učitel</cp:lastModifiedBy>
  <cp:lastPrinted>2018-04-26T07:21:00Z</cp:lastPrinted>
  <dcterms:modified xsi:type="dcterms:W3CDTF">2021-12-10T11:53:00Z</dcterms:modified>
  <cp:revision>17</cp:revision>
  <dc:subject/>
  <dc:title/>
</cp:coreProperties>
</file>