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Hodnocení zkoušek profilové části maturitní zkouš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r vzdělávání: 82-51-L/01 Uměleckořemeslné zpracování kovů</w:t>
      </w:r>
    </w:p>
    <w:p>
      <w:pPr>
        <w:pStyle w:val="Normal"/>
        <w:jc w:val="both"/>
        <w:rPr/>
      </w:pPr>
      <w:r>
        <w:rPr/>
        <w:t>Zpracováno podle zákona č. 561/2004 Sb. v platném znění a vyhlášky č. 177/2009 Sb., o bližších podmínkách ukončování vzdělávání ve středních školách maturitní zkouškou, v platném znění.</w:t>
      </w:r>
    </w:p>
    <w:p>
      <w:pPr>
        <w:pStyle w:val="Normal"/>
        <w:rPr>
          <w:b/>
          <w:b/>
        </w:rPr>
      </w:pPr>
      <w:r>
        <w:rPr>
          <w:b/>
        </w:rPr>
        <w:t>Profilová část maturitní zkoušky obsahuje 2 zkoušky:</w:t>
      </w:r>
    </w:p>
    <w:p>
      <w:pPr>
        <w:pStyle w:val="Odstavecseseznamem"/>
        <w:numPr>
          <w:ilvl w:val="0"/>
          <w:numId w:val="3"/>
        </w:numPr>
        <w:rPr/>
      </w:pPr>
      <w:r>
        <w:rPr/>
        <w:t>praktická zkouška</w:t>
      </w:r>
    </w:p>
    <w:p>
      <w:pPr>
        <w:pStyle w:val="Odstavecseseznamem"/>
        <w:numPr>
          <w:ilvl w:val="0"/>
          <w:numId w:val="3"/>
        </w:numPr>
        <w:rPr/>
      </w:pPr>
      <w:r>
        <w:rPr/>
        <w:t>ústní zkouška z odborných předmětů</w:t>
      </w:r>
    </w:p>
    <w:p>
      <w:pPr>
        <w:pStyle w:val="Normal"/>
        <w:jc w:val="both"/>
        <w:rPr/>
      </w:pPr>
      <w:r>
        <w:rPr/>
        <w:t>Každá zkouška profilové části je hodnocena samostatně. Hodnocení každé zkoušky profilové části se provádí podle klasifikační stupnice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1 – výborný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2 – chvalitebný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3 – dobrý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4 – dostatečný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5 – nedostatečný.</w:t>
      </w:r>
    </w:p>
    <w:p>
      <w:pPr>
        <w:pStyle w:val="Odstavecseseznamem"/>
        <w:spacing w:before="0" w:after="0"/>
        <w:ind w:left="1145" w:hanging="0"/>
        <w:contextualSpacing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raktická zkouška z předmětu odborný výcvik</w:t>
      </w:r>
    </w:p>
    <w:p>
      <w:pPr>
        <w:pStyle w:val="Normal"/>
        <w:jc w:val="both"/>
        <w:rPr/>
      </w:pPr>
      <w:r>
        <w:rPr/>
        <w:t>Praktické zkoušce z Odborného výcviku (OV) předchází vypracování ročníkové práce z předmětu Technologická dokumentace (TD). Ročníková práce je kompletní technické dokumentace na určité téma, které v průběhu září navrhnou a předloží ke schválení metodické komisy vyučující předmětů Technologická dokumentace a Odborný výcvik. Schválené téma metodickou komisí je zpracované a zadané písemnou formou ke zpracování jednotlivým žákům.</w:t>
      </w:r>
    </w:p>
    <w:p>
      <w:pPr>
        <w:pStyle w:val="Normal"/>
        <w:rPr/>
      </w:pPr>
      <w:r>
        <w:rPr/>
        <w:t>Písemné zadání obsahuje:</w:t>
      </w:r>
    </w:p>
    <w:p>
      <w:pPr>
        <w:pStyle w:val="Odstavecseseznamem"/>
        <w:numPr>
          <w:ilvl w:val="0"/>
          <w:numId w:val="1"/>
        </w:numPr>
        <w:rPr/>
      </w:pPr>
      <w:r>
        <w:rPr/>
        <w:t>Zadávací list – obsahuje termíny konzultací a termín odevzdání;</w:t>
      </w:r>
    </w:p>
    <w:p>
      <w:pPr>
        <w:pStyle w:val="Odstavecseseznamem"/>
        <w:numPr>
          <w:ilvl w:val="0"/>
          <w:numId w:val="1"/>
        </w:numPr>
        <w:rPr/>
      </w:pPr>
      <w:r>
        <w:rPr/>
        <w:t>Osnovu ročníkové práce – povinné segmenty práce</w:t>
      </w:r>
    </w:p>
    <w:p>
      <w:pPr>
        <w:pStyle w:val="Odstavecseseznamem"/>
        <w:numPr>
          <w:ilvl w:val="0"/>
          <w:numId w:val="1"/>
        </w:numPr>
        <w:rPr/>
      </w:pPr>
      <w:r>
        <w:rPr/>
        <w:t>Šablonu pro zpracování v dokumentu „doc, xls</w:t>
      </w:r>
    </w:p>
    <w:p>
      <w:pPr>
        <w:pStyle w:val="Normal"/>
        <w:jc w:val="both"/>
        <w:rPr/>
      </w:pPr>
      <w:r>
        <w:rPr/>
        <w:t>Ročníková práce je hodnocena v rámci předmětu TD, které se řídí klasifikačním řádem SŠ a ZŠ Oselce (školní řád). Technologická dokumentace slouží jako výrobní podklady pro realizaci praktické maturitní zkoušky a není součástí hodnocení zkoušky.</w:t>
      </w:r>
    </w:p>
    <w:p>
      <w:pPr>
        <w:pStyle w:val="Normal"/>
        <w:jc w:val="both"/>
        <w:rPr/>
      </w:pPr>
      <w:r>
        <w:rPr/>
        <w:t xml:space="preserve">Praktická zkouška začíná dvoudenní (14 hod.) přípravou v rámci předmětu OV a samotná zkouška trvá 10 pracovních dnů (pondělí až čtvrtek - 7 hod., pátek nebo poslední pracovní den - 5 hod.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avidla hodnocení</w:t>
      </w:r>
    </w:p>
    <w:p>
      <w:pPr>
        <w:pStyle w:val="Normal"/>
        <w:jc w:val="both"/>
        <w:rPr/>
      </w:pPr>
      <w:r>
        <w:rPr/>
        <w:t xml:space="preserve">Hodnocení je rozděleno do několika kritérií. Učitelé předmětů OV a TD, kteří jsou řádnými členy maturitní komise, jednotlivá kritéria ohodnotí počtem bodů podle následující tabulky a následně dle převáděcí tabulky převede na klasifikační stupně (v příloze hodnotící lis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tící tabul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ící kritér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bodů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ržení rozměrů dle technické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ba a dodržení technologického postup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dení konstrukčních spojů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prava povrch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áž výrobk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dení povrchové úprav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ý vzhled výrobk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ržování BOZP a organizace pracovišt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 bodů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vod bodů na klasifikační stupně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</w:tblGrid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dosažených bod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ifikační stupeň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 – 1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borný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– 8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valitebný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– 7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ý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– 6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tečný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50 nebo nedokončený výrob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statečn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Ústní zkouška z odborných předmětů</w:t>
      </w:r>
    </w:p>
    <w:p>
      <w:pPr>
        <w:pStyle w:val="Normal"/>
        <w:jc w:val="both"/>
        <w:rPr/>
      </w:pPr>
      <w:r>
        <w:rPr/>
        <w:t>Ústní zkouška z odborných předmětů je rozdělena do dvou dílčích zkoušek z předmětu Dějiny výtvarné kultury (DVK) Technologie (T) a Uměleckořemeslné zpracování kovů (UZK), kdy dva poslední zmiňované jsou sloučeny do jedné zkoušky.</w:t>
      </w:r>
    </w:p>
    <w:p>
      <w:pPr>
        <w:pStyle w:val="Normal"/>
        <w:jc w:val="both"/>
        <w:rPr/>
      </w:pPr>
      <w:r>
        <w:rPr/>
        <w:t>Ústní zkouška z DVK probíhá na základě vylosování jednoho z 25 – 30 témat, podle charakteru tématu je součástí zkoušky poznávání uměleckých děl z fotografií a ilustrací.</w:t>
      </w:r>
    </w:p>
    <w:p>
      <w:pPr>
        <w:pStyle w:val="Normal"/>
        <w:jc w:val="both"/>
        <w:rPr/>
      </w:pPr>
      <w:r>
        <w:rPr/>
        <w:t>Ústní zkouška z T/UZK probíhá na základě vylosování jednoho z 25 – 30 témat, podle charakteru tématu je součástí zkoušky technologie zpracování kovářských a zámečnických prací, kování ruční a strojní, určování druhů materiálu vhodného ke kovářským a zámečnickým pracím a jeho výroba. Historická technologie zpracování kovů.</w:t>
      </w:r>
    </w:p>
    <w:p>
      <w:pPr>
        <w:pStyle w:val="Normal"/>
        <w:jc w:val="both"/>
        <w:rPr/>
      </w:pPr>
      <w:r>
        <w:rPr/>
        <w:t>Ve všech případech trvá příprava na zkoušku 15 minut, zkouška 15 minut, pokud se jedná o žáka s SPU, čas je prodloužen dle doporučení pedagogicko-psychologické poradn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000000"/>
          <w:sz w:val="28"/>
          <w:szCs w:val="28"/>
        </w:rPr>
        <w:t xml:space="preserve">Kritéria jednotlivých stupňů hodnocení: </w:t>
      </w:r>
    </w:p>
    <w:p>
      <w:pPr>
        <w:pStyle w:val="Odstavecseseznamem"/>
        <w:numPr>
          <w:ilvl w:val="0"/>
          <w:numId w:val="4"/>
        </w:numPr>
        <w:spacing w:before="0" w:after="75"/>
        <w:contextualSpacing/>
        <w:rPr/>
      </w:pPr>
      <w:r>
        <w:rPr>
          <w:b/>
        </w:rPr>
        <w:t>Výborný:</w:t>
      </w:r>
      <w:r>
        <w:rPr/>
        <w:t xml:space="preserve">  Žák bezpečně ovládá učivo, odpovídá samostatně, je pohotový. Při řešení úkolů bezproblémově používá a tvůrčím způsobem využívá získané vědomosti a dovednosti; je zcela vybaven příslušnými kompetencemi stanovenými ŠVP. </w:t>
      </w:r>
    </w:p>
    <w:p>
      <w:pPr>
        <w:pStyle w:val="Odstavecseseznamem"/>
        <w:numPr>
          <w:ilvl w:val="0"/>
          <w:numId w:val="4"/>
        </w:numPr>
        <w:spacing w:before="0" w:after="75"/>
        <w:contextualSpacing/>
        <w:rPr/>
      </w:pPr>
      <w:r>
        <w:rPr>
          <w:b/>
        </w:rPr>
        <w:t>chvalitebný:</w:t>
      </w:r>
      <w:r>
        <w:rPr/>
        <w:t xml:space="preserve"> Žák učivo ovládá, uvažuje samostatně. Získané vědomosti a dovednosti používá při řešení úkolů. Při práci se dopouští malých, ne příliš častých chyb; je velmi dobře vybaven kompetencemi stanovenými ŠVP. </w:t>
      </w:r>
    </w:p>
    <w:p>
      <w:pPr>
        <w:pStyle w:val="Odstavecseseznamem"/>
        <w:numPr>
          <w:ilvl w:val="0"/>
          <w:numId w:val="4"/>
        </w:numPr>
        <w:spacing w:before="0" w:after="75"/>
        <w:contextualSpacing/>
        <w:rPr/>
      </w:pPr>
      <w:r>
        <w:rPr>
          <w:b/>
        </w:rPr>
        <w:t>Dobrý:</w:t>
      </w:r>
      <w:r>
        <w:rPr/>
        <w:t xml:space="preserve"> Žák v podstavě učivo ovládá, je samostatný. Získané vědomosti a dovednosti používá k řešení úkolů, obtížnější úkoly řeší ve spolupráci s učitelem; je dobře vybaven kompetencemi stanovenými ŠVP. </w:t>
      </w:r>
    </w:p>
    <w:p>
      <w:pPr>
        <w:pStyle w:val="Odstavecseseznamem"/>
        <w:numPr>
          <w:ilvl w:val="0"/>
          <w:numId w:val="4"/>
        </w:numPr>
        <w:spacing w:before="0" w:after="75"/>
        <w:contextualSpacing/>
        <w:rPr/>
      </w:pPr>
      <w:r>
        <w:rPr>
          <w:b/>
        </w:rPr>
        <w:t>Dostatečný:</w:t>
      </w:r>
      <w:r>
        <w:rPr/>
        <w:t xml:space="preserve">  Žák ovládá učivo jen částečně, při práci se dopouští závažnějších chyb. Za pomoci učitele je schopen chyby najít a odstranit, o daný předmět jeví zájem; je uspokojivě vybaven kompetencemi stanovenými ŠVP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b/>
        </w:rPr>
        <w:t>Nedostatečný:</w:t>
      </w:r>
      <w:r>
        <w:rPr/>
        <w:t xml:space="preserve">   Žák učivo neovládá. Na pomocné a návodné otázky reaguje nesprávně, ani s pomocí učitele není schopen řešit úkoly; o daný předmět nejeví zájem, není vybaven kompetencemi stanovenými ŠVP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Celý průběh maturitní zkoušky se řídí harmonogramem pro maturitní zkoušku, který je schválen ředitelem školy. Žák se ke zkoušce dostaví včas podle rozpisu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V Oselcích 30. 08. 2021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725"/>
      </w:tblGrid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ypracoval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gr. Zdeněk Tauchen, ředitel školy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hválil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ng. Miroslav Lávička, předseda metodické komis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Jiří Wallner, člen metodické komis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avel Hubený, člen metodické komis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Hodnotící list praktické maturitní zkoušky</w:t>
        <w:br/>
        <w:t>z Odborného výcviku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or vzdělávání: </w:t>
      </w:r>
      <w:r>
        <w:rPr>
          <w:rFonts w:cs="Calibri"/>
          <w:b/>
          <w:sz w:val="24"/>
          <w:szCs w:val="24"/>
        </w:rPr>
        <w:t>82-51-L/01 Uměleckořemeslné zpracování kovů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Jméno a příjmení žáka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kolní rok:</w:t>
      </w:r>
      <w:r>
        <w:rPr>
          <w:rFonts w:cs="Calibri"/>
          <w:b/>
          <w:sz w:val="24"/>
          <w:szCs w:val="24"/>
        </w:rPr>
        <w:t xml:space="preserve"> 2021-2022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Datum konání zkoušky </w:t>
      </w:r>
      <w:r>
        <w:rPr>
          <w:rFonts w:cs="Calibri"/>
          <w:b/>
          <w:sz w:val="24"/>
          <w:szCs w:val="24"/>
        </w:rPr>
        <w:t>16. 05. – 27. 05. 2022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sz w:val="24"/>
          <w:szCs w:val="24"/>
        </w:rPr>
        <w:t>Zadané téma:</w:t>
      </w:r>
      <w:r>
        <w:rPr>
          <w:rFonts w:cs="Calibri"/>
          <w:b/>
          <w:sz w:val="24"/>
          <w:szCs w:val="24"/>
        </w:rPr>
        <w:t xml:space="preserve"> ,,Plotová výplň“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Hodnotící tabulka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2410"/>
      </w:tblGrid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čet bod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dové hodnocení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ržení rozměrů dle technické dokument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ba a dodržení technologického postu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edení konstrukčních spoj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prava povrc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áž výrob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edení povrchové úpra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ový vzhled výrob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ržování BOZP a organizace pracovišt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kem bod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řevod bodů na klasifikační stupně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268"/>
      </w:tblGrid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dosažených bod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ifikační stupe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 celkem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 – 1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born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– 8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valitebn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– 7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– 6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tečn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50 nebo nedokončený výrob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statečn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b/>
          <w:sz w:val="28"/>
          <w:szCs w:val="28"/>
        </w:rPr>
        <w:t xml:space="preserve">Výsledné hodnocení: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V Oselcích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odnocení provedl: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rFonts w:cs="Calibri"/>
          <w:sz w:val="24"/>
          <w:szCs w:val="24"/>
        </w:rPr>
        <w:t>Pavel Hubený, člen komise, učitel OV     …………………………………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ity Roman Bd AT">
    <w:altName w:val="Franklin Gothic Demi Con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niversity Roman Bd AT;Franklin Gothic Demi Cond" w:ascii="University Roman Bd AT;Franklin Gothic Demi Cond" w:hAnsi="University Roman Bd AT;Franklin Gothic Demi Cond"/>
        <w:b/>
        <w:sz w:val="32"/>
        <w:szCs w:val="32"/>
      </w:rPr>
      <w:t>________________________________________________________</w:t>
      <w:br/>
    </w:r>
    <w:r>
      <w:rPr>
        <w:b/>
        <w:sz w:val="24"/>
        <w:szCs w:val="24"/>
      </w:rPr>
      <w:t>IČO: 00077691                                                                                        www.stredniskolaoselce.cz</w:t>
      <w:br/>
      <w:t>DIČ: CZ00077691                                                                                    TEL: 371 595 1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u w:val="thick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08245</wp:posOffset>
          </wp:positionH>
          <wp:positionV relativeFrom="paragraph">
            <wp:posOffset>-287655</wp:posOffset>
          </wp:positionV>
          <wp:extent cx="959485" cy="6953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u w:val="thick"/>
      </w:rPr>
      <w:t xml:space="preserve">Střední škola a Základní škola Oselce, Oselce 1, 335 46 Oselce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false"/>
      <w:spacing w:lineRule="auto" w:line="240" w:before="0" w:after="120"/>
      <w:ind w:left="720" w:hanging="0"/>
      <w:contextualSpacing/>
      <w:jc w:val="both"/>
    </w:pPr>
    <w:rPr>
      <w:rFonts w:eastAsia="Times New Roman" w:cs="Calibri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45:00Z</dcterms:created>
  <dc:creator>User</dc:creator>
  <dc:description/>
  <cp:keywords/>
  <dc:language>en-US</dc:language>
  <cp:lastModifiedBy>Uživatel</cp:lastModifiedBy>
  <cp:lastPrinted>2018-05-02T16:59:00Z</cp:lastPrinted>
  <dcterms:modified xsi:type="dcterms:W3CDTF">2021-12-07T09:11:00Z</dcterms:modified>
  <cp:revision>4</cp:revision>
  <dc:subject/>
  <dc:title/>
</cp:coreProperties>
</file>